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ru-RU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16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sr-CS"/>
        </w:rPr>
        <w:t>23.03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, покренутој по захтеву Спасов Занка из Врања, ул. Миодрага Миловановића Луне број 4, на основу члана 8ђ и </w:t>
      </w:r>
      <w:r>
        <w:rPr>
          <w:lang w:val="ru-RU"/>
        </w:rPr>
        <w:t xml:space="preserve"> 145. Закона о планирању и изградњи ( „Сл.гласник РС“ бр. 72/2009, 81/2009- испр., 64/2010 – одлука УС, 24/2011,121/2012,42/013- одлука УС,50/013 одлукаУС, 98/013 одлука УС,132/2014 и 145/2014), чланова 27. 28. а у вези члана 16. Правилника о поступку спровођења обједињене процедуре ( „Сл. гласник РС“ бр. 22/2015) и  члана 192. Закона о општем управном поступку («Сл. лист СРЈ», број 33/97 и 31/01 и «Сл. гласник РС» број 30/10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ДОЗВОЉАВА СЕ</w:t>
      </w:r>
      <w:r>
        <w:rPr>
          <w:lang w:val="ru-RU"/>
        </w:rPr>
        <w:t xml:space="preserve"> инвеститору </w:t>
      </w:r>
      <w:r>
        <w:rPr>
          <w:lang w:val="sr-CS"/>
        </w:rPr>
        <w:t>Спасов Занку из Врања, ул. Миодрага Миловановића Луне број 4,</w:t>
      </w:r>
      <w:r>
        <w:rPr>
          <w:lang w:val="ru-RU"/>
        </w:rPr>
        <w:t xml:space="preserve"> извођење радова на изградњи економског објекта у с. Прибој, димензија 5,00 м </w:t>
      </w:r>
      <w:r>
        <w:rPr/>
        <w:t>x</w:t>
      </w:r>
      <w:r>
        <w:rPr>
          <w:lang w:val="ru-RU"/>
        </w:rPr>
        <w:t xml:space="preserve"> 10,00 м, спратности П+П</w:t>
      </w:r>
      <w:r>
        <w:rPr>
          <w:vertAlign w:val="subscript"/>
          <w:lang w:val="ru-RU"/>
        </w:rPr>
        <w:t xml:space="preserve">к </w:t>
      </w:r>
      <w:r>
        <w:rPr>
          <w:lang w:val="ru-RU"/>
        </w:rPr>
        <w:t xml:space="preserve">(приземље и таван), укупне површине 43,24 м2, предрачунске вредности 752.900,00 дина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 Радови ће се извести на кп. бр. 269 у КО Прибој, укупне површине 0.73.50 ха у с. Прибој, општина Владичин Хан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140/2014-04</w:t>
      </w:r>
      <w:r>
        <w:rPr>
          <w:lang w:val="sr-CS"/>
        </w:rPr>
        <w:t xml:space="preserve"> од 13.01.2015. године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дејног пројекта бр. 8/2015 од 26.02.2015. године, урађеног од стране </w:t>
      </w:r>
      <w:r>
        <w:rPr>
          <w:lang w:val="sr-Latn-CS"/>
        </w:rPr>
        <w:t>„NOVECO“ доо Врање</w:t>
      </w:r>
      <w:r>
        <w:rPr>
          <w:lang w:val="ru-RU"/>
        </w:rPr>
        <w:t>, а одговорни пројектант је диа Јовановић Сузана (број лиценце 300 6944 04 ) 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УТВРЂУЈЕ СЕ</w:t>
      </w:r>
      <w:r>
        <w:rPr>
          <w:lang w:val="ru-RU"/>
        </w:rPr>
        <w:t xml:space="preserve"> допринос за уређење грађевинског земљишта у износу од 5.590,00 динара, који је инвеститор дужан да плати до подношења захтева за пријаву почетка грађења, на жиро рачун 840-742253843-87 са позивом на број 97 56-111 накнада за уређење грађевинског земљиш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з пријаву радова инвеститор је дужан да поднесе, доказ о извршеној уплати обавеза у погледу доприноса за уређивање грађевинског земљишта, као и доказ о плаћеној административној так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 Извођач радова је дужан да поднесе изјаву о завршетку израде темеља, као и изјаву о завршетку објекта у конструктивном смислу, одмах по завршетку те фазе изградње. Уз изјаву о завршетку израде темеља извођач радова прилаже геодетски снимак изграђених темеља, у складу са прописима којима је уређено извођење геодетских радова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sr-CS"/>
        </w:rPr>
        <w:t xml:space="preserve">Спасов Занко из Врања, ул. Миодрага Миловановића  Луне број 4, поднео је овом одељењу, као надлежном органу, захтев за издавање решења којим се одобрава извођење радова на изградњи економског објекта у с. Прибој, на кп.бр. 269 у КО Прибој. </w:t>
      </w:r>
      <w:r>
        <w:rPr>
          <w:lang w:val="ru-RU"/>
        </w:rPr>
        <w:t xml:space="preserve">Захтев је заведен под бројем 351-16/2015-04 од 19.03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 инвеститор је поднео сву потребну документацију прописану законом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 Идејни пројекат у три примерка, бр. 8/2015 од 26.02.2015. године, урађен од стране </w:t>
      </w:r>
      <w:r>
        <w:rPr>
          <w:lang w:val="sr-Latn-CS"/>
        </w:rPr>
        <w:t>„NOVECO“ доо Врање</w:t>
      </w:r>
      <w:r>
        <w:rPr>
          <w:lang w:val="ru-RU"/>
        </w:rPr>
        <w:t xml:space="preserve">, а одговорни пројектант је диа Јовановић Сузана (број лиценце 300 6944 04 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уговор о деоби заједничких непокретности оверен код Општинског суда у Владичином Хану ОВ.бр. 3684/08 од 22.08.2008. годин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 уговор о купопродаји непокретности оверен код Основног суда у Врању ОВ3.бр. 1605/2012 од 09.11.2012. године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ru-RU"/>
        </w:rPr>
        <w:t>4.  уговор о купопродаји непокретности оверен код Основног  суда у Врању ОВ</w:t>
      </w:r>
      <w:r>
        <w:rPr>
          <w:lang w:val="sr-Latn-CS"/>
        </w:rPr>
        <w:t xml:space="preserve"> I</w:t>
      </w:r>
      <w:r>
        <w:rPr>
          <w:lang w:val="ru-RU"/>
        </w:rPr>
        <w:t xml:space="preserve">.бр. </w:t>
      </w:r>
      <w:r>
        <w:rPr>
          <w:lang w:val="sr-Latn-CS"/>
        </w:rPr>
        <w:t>6976</w:t>
      </w:r>
      <w:r>
        <w:rPr>
          <w:lang w:val="ru-RU"/>
        </w:rPr>
        <w:t>/</w:t>
      </w:r>
      <w:r>
        <w:rPr>
          <w:lang w:val="sr-Latn-CS"/>
        </w:rPr>
        <w:t>2013</w:t>
      </w:r>
      <w:r>
        <w:rPr>
          <w:lang w:val="ru-RU"/>
        </w:rPr>
        <w:t xml:space="preserve"> од </w:t>
      </w:r>
      <w:r>
        <w:rPr>
          <w:lang w:val="sr-Latn-CS"/>
        </w:rPr>
        <w:t>13</w:t>
      </w:r>
      <w:r>
        <w:rPr>
          <w:lang w:val="ru-RU"/>
        </w:rPr>
        <w:t>.0</w:t>
      </w:r>
      <w:r>
        <w:rPr>
          <w:lang w:val="sr-Latn-CS"/>
        </w:rPr>
        <w:t>6</w:t>
      </w:r>
      <w:r>
        <w:rPr>
          <w:lang w:val="ru-RU"/>
        </w:rPr>
        <w:t>.20</w:t>
      </w:r>
      <w:r>
        <w:rPr>
          <w:lang w:val="sr-Latn-CS"/>
        </w:rPr>
        <w:t>13</w:t>
      </w:r>
      <w:r>
        <w:rPr>
          <w:lang w:val="ru-RU"/>
        </w:rPr>
        <w:t>. године</w:t>
      </w:r>
      <w:r>
        <w:rPr>
          <w:lang w:val="sr-Latn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5. </w:t>
      </w:r>
      <w:r>
        <w:rPr>
          <w:lang w:val="ru-RU"/>
        </w:rPr>
        <w:t xml:space="preserve">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3-140/2014-04</w:t>
      </w:r>
      <w:r>
        <w:rPr>
          <w:lang w:val="sr-CS"/>
        </w:rPr>
        <w:t xml:space="preserve"> од 13.01.2015. године, </w:t>
      </w:r>
      <w:r>
        <w:rPr>
          <w:lang w:val="sr-Latn-CS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5. </w:t>
      </w:r>
      <w:r>
        <w:rPr>
          <w:lang w:val="ru-RU"/>
        </w:rPr>
        <w:t xml:space="preserve"> докази о уплаћеним таксам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длежни орган је по пријему захтева утврдио да су, у складу са чланом 16. Правилника о поступку спровођења обједињене процедуре ( „Сл. гласник РС“ бр. 22/2015), 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службеној дужности је од РГЗ-а Служба за катастар непокретности Владичин Хан  прибављен препис листа непокретности број 376 КО Прибој. Увидом у препис листа непокретности надлежни орган је утврдио да се кп.бр. 269 води као приватна својина Спасов Занка у уделу 2/6, да је уговором о деоби заједничких непокретности Ов. Бр. 3694/08 од 22.08.2008. године, дефинисан део парцеле који је инвеститор купио, те да инвеститор поседује одговарајуће право на земљишту у складу са чланом 135. став 2. Закона о планирању и изградњи  , након чега је у складу са чланом 28. Правилника о поступку спровођења обједињене процедуре одлучио као у диспозитиву решењ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исина доприноса из става 4. диспозитива решења и начин регулисања утврђени су на основу обрачуна ЈП Дирекције за грађевинско земљиште и путеве општине Владичин Хан број 260 од 19.03.2015. године и изјашњења подносиоца захтева о начину регулисања обавез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ај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cp:keywords/>
  <dc:language>en-US</dc:language>
  <cp:lastModifiedBy>Ljilja Mujagic</cp:lastModifiedBy>
  <cp:lastPrinted>2015-03-23T08:42:00Z</cp:lastPrinted>
  <dcterms:modified xsi:type="dcterms:W3CDTF">2015-03-23T07:51:00Z</dcterms:modified>
  <cp:revision>11</cp:revision>
  <dc:subject/>
  <dc:title>Република  Србија</dc:title>
</cp:coreProperties>
</file>